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��ʉ��@�^�@�j�m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A�΂</w:t>
      </w:r>
      <w:r>
        <w:rPr>
          <w:rtl w:val="true"/>
        </w:rPr>
        <w:t>ߐ</w:t>
      </w:r>
      <w:r>
        <w:rPr/>
        <w:t>�̐</w:t>
      </w:r>
      <w:r>
        <w:rPr/>
        <w:t>l���</w:t>
      </w:r>
      <w:r>
        <w:rPr/>
        <w:t>烍�</w:t>
      </w:r>
      <w:r>
        <w:rPr/>
        <w:t>[�����h�r�g�|�P�O�P�Ƃ����A�i���O�V���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炢�</w:t>
      </w:r>
      <w:r>
        <w:rPr/>
        <w:t>A���΂</w:t>
      </w:r>
      <w:r>
        <w:rPr/>
        <w:t>炭������</w:t>
      </w:r>
      <w:r>
        <w:rPr/>
        <w:t>Ă</w:t>
      </w:r>
      <w:r>
        <w:rPr/>
        <w:t>݂��</w:t>
      </w:r>
      <w:r>
        <w:rPr/>
        <w:t>肵�</w:t>
      </w:r>
      <w:r>
        <w:rPr/>
        <w:t>Ă����̂ł����A���Ղ��P���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C���ɏo���ɂ����Ȃ����A�Ƃ������Ƃł</w:t>
      </w:r>
      <w:r>
        <w:rPr>
          <w:rtl w:val="true"/>
        </w:rPr>
        <w:t>ق</w:t>
      </w:r>
      <w:r>
        <w:rPr/>
        <w:t>���</w:t>
      </w:r>
      <w:r>
        <w:rPr/>
        <w:t>炩���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Ƃ��</w:t>
      </w:r>
      <w:r>
        <w:rPr/>
        <w:t>낪�</w:t>
      </w:r>
      <w:r>
        <w:rPr/>
        <w:t>ŋ</w:t>
      </w:r>
      <w:r>
        <w:rPr>
          <w:rtl w:val="true"/>
        </w:rPr>
        <w:t>߂</w:t>
      </w:r>
      <w:r>
        <w:rPr/>
        <w:t>ɂȂ�āA�v���Ԃ�ɓd������Ă</w:t>
      </w:r>
      <w:r>
        <w:rPr/>
        <w:t>݂�</w:t>
      </w:r>
      <w:r>
        <w:rPr/>
        <w:t>ƕ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ł����B�����ŁA�����g��Č�ʉ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15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s����ŁA���</w:t>
      </w:r>
      <w:r>
        <w:rPr>
          <w:rtl w:val="true"/>
        </w:rPr>
        <w:t>܂</w:t>
      </w:r>
      <w:r>
        <w:rPr/>
        <w:t>��</w:t>
      </w:r>
      <w:r>
        <w:rPr/>
        <w:t>Ƀ}�j���A�����Ȃ���������āA���</w:t>
      </w:r>
      <w:r>
        <w:rPr>
          <w:rtl w:val="true"/>
        </w:rPr>
        <w:t>܂</w:t>
      </w:r>
      <w:r>
        <w:rPr/>
        <w:t>�</w:t>
      </w:r>
      <w:r>
        <w:rPr/>
        <w:t>v���ʂ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ł����ǁE�E�E�B����ł��̉��́A�̂̂s�u��f��Ŏg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Ɏ��Ă���Ǝv����ł����ǁA�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30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��ܐ</w:t>
      </w:r>
      <w:r>
        <w:rPr/>
        <w:t>��</w:t>
      </w:r>
      <w:r>
        <w:rPr/>
        <w:t>Ɏ������F���o�����̂ŁA�`�r�L����������</w:t>
      </w:r>
      <w:r>
        <w:rPr/>
        <w:t>ׂ�</w:t>
      </w:r>
      <w:r>
        <w:rPr/>
        <w:t>Ă���A�Ƃ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W�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X�s�[�h�̒x�����W�����[�V���������ς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i�����s���ɂ���j�A���Ղ�����s�b�`�x���h�z�C�[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Z���t��ӎ����č�����̂Ƃ����łȂ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v����̂��A�l�Ԃ̐��͓�ʂȉ�����Ȃ��A�Ƃ������Ƃł��B���F�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Ȃ̂͊m���ł����ǁA����ǂ�ΐ��т̐U���Ȃ</w:t>
      </w:r>
      <w:r>
        <w:rPr/>
        <w:t>킯�</w:t>
      </w:r>
      <w:r>
        <w:rPr/>
        <w:t>ł�����B�</w:t>
      </w:r>
      <w:r>
        <w:rPr>
          <w:rtl w:val="true"/>
        </w:rPr>
        <w:t>܂</w:t>
      </w:r>
      <w:r>
        <w:rPr/>
        <w:t>����</w:t>
      </w:r>
      <w:r>
        <w:rPr/>
        <w:t>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͍l���Ă��</w:t>
      </w:r>
      <w:r>
        <w:rPr>
          <w:rtl w:val="true"/>
        </w:rPr>
        <w:t>܂</w:t>
      </w:r>
      <w:r>
        <w:rPr/>
        <w:t>���</w:t>
      </w:r>
      <w:r>
        <w:rPr/>
        <w:t>ł����B���ł����Ă</w:t>
      </w:r>
      <w:r>
        <w:rPr/>
        <w:t>݂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̎菇�́</w:t>
      </w:r>
      <w:r>
        <w:rPr/>
        <w:t>A�r�g�|�P�O�P�̏o�͂�c�`�s�̂`�c�R���o�[�^�[��ʂ��Ă</w:t>
      </w:r>
      <w:r>
        <w:rPr>
          <w:rtl w:val="true"/>
        </w:rPr>
        <w:t>܁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ɂ�Ƃ</w:t>
      </w:r>
      <w:r>
        <w:rPr/>
        <w:t>֓�́</w:t>
      </w:r>
      <w:r>
        <w:rPr/>
        <w:t>Brec16.x�ŃT���v�����O���Apcm3pcm.x�ł`�c�o�b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BZVT.X�ŗ]����J�b�g�A�����Ƃ������ʂ𒲐</w:t>
      </w:r>
      <w:r>
        <w:rPr>
          <w:rtl w:val="true"/>
        </w:rPr>
        <w:t>߁</w:t>
      </w:r>
      <w:r>
        <w:rPr/>
        <w:t>B�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ɏo�����V���Z���e�l�����Ƃ������ɂ́A����������̂Ȃ���̃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ɐV�N�Ɏv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r�g�|�P�O�P�͔������P�A�l�h�c�h�[�q�Ȃ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^�f�`�s�d�Ƃ����[�q������A�����l�h�c�h�ɕϊ�����R���o�[�^�[�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�A�������F�������[�ł��Ȃ��̂ŁA���</w:t>
      </w:r>
      <w:r>
        <w:rPr/>
        <w:t>ꎩ�̂͂���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񂪁</w:t>
      </w:r>
      <w:r>
        <w:rPr/>
        <w:t>A�</w:t>
      </w:r>
      <w:r>
        <w:rPr>
          <w:rtl w:val="true"/>
        </w:rPr>
        <w:t></w:t>
      </w:r>
      <w:r>
        <w:rPr>
          <w:rtl w:val="true"/>
        </w:rPr>
        <w:t>܂݂</w:t>
      </w:r>
      <w:r>
        <w:rPr/>
        <w:t>�񂷂����</w:t>
      </w:r>
      <w:r>
        <w:rPr/>
        <w:t>Ƃ������F�G�f�B�b�g�̉�K���͑̌����Ă</w:t>
      </w:r>
      <w:r>
        <w:rPr/>
        <w:t>݂</w:t>
      </w:r>
      <w:r>
        <w:rPr/>
        <w:t>鉿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Ȃ�o�[�`�����A�i���O�V���Z����</w:t>
      </w:r>
      <w:r>
        <w:rPr/>
        <w:t>낵���̂</w:t>
      </w:r>
      <w:r>
        <w:rPr/>
        <w:t>ł͂Ȃ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~�����񂾂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̌�ʉ��͂o�c�c�Ƃ��</w:t>
      </w:r>
      <w:r>
        <w:rPr>
          <w:rtl w:val="true"/>
        </w:rPr>
        <w:t>܂</w:t>
      </w:r>
      <w:r>
        <w:rPr/>
        <w:t>��</w:t>
      </w:r>
      <w:r>
        <w:rPr/>
        <w:t>B�D���Ȃ</w:t>
      </w:r>
      <w:r>
        <w:rPr/>
        <w:t>悤�</w:t>
      </w:r>
      <w:r>
        <w:rPr/>
        <w:t>ɐ</w:t>
      </w:r>
      <w:r>
        <w:rPr/>
        <w:t>؂</w:t>
      </w:r>
      <w:r>
        <w:rPr/>
        <w:t>荏�񂾂肵�</w:t>
      </w:r>
      <w:r>
        <w:rPr/>
        <w:t>ėV��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Ԃł����A���o�[�X������Đ���g����ς��Ă</w:t>
      </w:r>
      <w:r>
        <w:rPr/>
        <w:t>݂�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16.x�@�˂˂�Ǝ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m3pcm.x�@�m�n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T.X�@����P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ɂȂ��ςȂ��ł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